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, qualificação, endereço), por seu advogado abaixo subscrito, com escritório na  ... , onde receberá as comunicações dos atos processuais, vem, com fulcro nos arts. 193 a 197 da Consolidação das Leis do Trabalho, apresentar reclamação trabalhista contra  CICLANA (qualificação, endereço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 O reclamante foi contratado pela reclamada em ..., para o cargo de ..., percebendo salário mensal de 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. Muito embora se trate de atividade comprovadamente perigosa, em contato direto com inflamáveis e explosivos, a reclamada não inclui na remuneração o adicional de periculosidade de ... </w:t>
      </w:r>
      <w:r>
        <w:rPr>
          <w:rFonts w:cs="Arial" w:ascii="Arial" w:hAnsi="Arial"/>
          <w:sz w:val="22"/>
          <w:lang w:val="en-US"/>
        </w:rPr>
        <w:t xml:space="preserve">% (art. 483, § 1º da CLT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Ex positis, requer a notificação da reclamada para, querendo, contestar a reclamatória, sob pena de revelia e confissão, pedindo sua condenação ao pagamento do referido adicional desde a data da contratação, percutindo nas férias, décimo-terceiro e Fundo de Garantia por Tempo de Serviço-FGTS, com as cominações da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todo gênero de provas aplicáveis à espécie, especialmente perícia técnica no local de trabalho, 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6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